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книг, рекомендуемых участникам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курса юных чтецов «Живая классика»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ные произведения для  обучающихся 5-8 классов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бгарян Н. Манюня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Акунин Б. Детская книга для мальчиков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Аксенов В. Сундучок, в котором что-то стучит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шковский Ю. Кыш, Двапортфеля и целая неделя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Адра Ф. Лис Улисс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Астафьев В. Белогрудк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Барри Д. Питер Пен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Бахревский В. В стране шаха – владыки черных и белых полей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Биник К. Суперсыщик Освальд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нд М. Медвежонок по имени Паддингтон.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овиков И. Горожане солнца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Бруштейн А. Дорога уходит вдаль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Булычев К. Тайны Руси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Воронкова Л. Девочка из город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кобойников В. Ты нужен всем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Гиваргизов А. Записки выдающегося двоечник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Голявкин В. Мой добрый пап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Емец Д. Дмитрий Донской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Иванов А. Старая немецкая сказка, или игра в войну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Ильина Е. Четвёртая высот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азаков Ю. Голубое и зеленое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ь Ю. Недопесок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оваль Ю. Приключения Васи Куролесов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оваль Ю. Пять похищенных монахов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озлов С. Правда, мы будем всегда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оржиков В. Веселое мореплавание Солнышкина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пивин В. Голубятня на жёлтой поляне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юкова Т. Женька Москвичев и его друзь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юс Дж. Тим Талер, или Проданный смех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ргузов О. Рассказы маленького мальчик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герлеф С. Роза Христ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дгрен А. Братья Львиное Сердце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дгрен А. Рони, дочь разбойник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ханов А. Маленькое сердце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ханов А. Непрощенна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ханов А. Русские мальчики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укьяненко С. Мальчик и тьм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укьяненко С. Рыцари сорока островов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ксимов А. Не стреляйте в сочинителя историй!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аев Б. Детство Лёвы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воварова И. Рассказы Люси Синициной, ученицы третьего класс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тер Э. Полианн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ари Д. Сказки по телефону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баков А. Бронзовая птиц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баков А. Каникулы Крош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ыбаков А. Кортик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битова Д. Цирк в шкатулке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ксон Л. Аксель и Кри в потустороннем замке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поль Э. Рассказы для серьезных детей и несерьезных взрослых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эверс П. Мэри Поппинс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лицкая Л. Бумажная победа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ачев А. Умная собачка Сон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ные произведения для  обучающихся 9-11 классов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Адамович А., Гранин Д. Блокадная книга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Айтматов Ч. Белый пароход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Айтматов Ч. Ранние журавли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сёнов В. Остров Крым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ев Ю. Юность командиров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рэдбери Р. Вино из одуванчиков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;Times New Roman PSMT"/>
          <w:color w:val="333333"/>
          <w:sz w:val="28"/>
          <w:szCs w:val="28"/>
          <w:lang w:eastAsia="ru-RU"/>
        </w:rPr>
        <w:t>Воробьев К. Немец в валенках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Веллер М. Приключения майора Звягин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йнович В. Жизнь и необычайные приключения солдата Ивана Чонкин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нри О. Рассказы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динг У. Повелитель мух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Гроссман В. Жизнь и судьба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ец Д. Заступники земли Русской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;Times New Roman PSMT"/>
          <w:bCs/>
          <w:sz w:val="28"/>
          <w:szCs w:val="28"/>
          <w:lang w:eastAsia="ru-RU"/>
        </w:rPr>
        <w:t>Закруткин В. Матерь человеческая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Ильф И., Петров Е. Двенадцать стульев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Ильф И., Петров Е. Золотой телёнок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Искандер Ф. Школьный вальс, или энергия стыд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верин В. Два капитан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ратьев В.Л. Отпуск по ранению: повести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укьяненко С. Недотеп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;Times New Roman PSMT"/>
          <w:color w:val="333333"/>
          <w:sz w:val="28"/>
          <w:szCs w:val="28"/>
          <w:lang w:eastAsia="ru-RU"/>
        </w:rPr>
        <w:t>Носов Е. Лоскутное одеяло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;Times New Roman PSMT"/>
          <w:color w:val="333333"/>
          <w:sz w:val="28"/>
          <w:szCs w:val="28"/>
          <w:lang w:eastAsia="ru-RU"/>
        </w:rPr>
        <w:t>Носов Е. Ракитовый чай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Паустовский К. Повесть о лесах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;Times New Roman PSMT"/>
          <w:color w:val="333333"/>
          <w:sz w:val="28"/>
          <w:szCs w:val="28"/>
          <w:lang w:eastAsia="ru-RU"/>
        </w:rPr>
        <w:t>Пришвин М. Корабельная чаща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Распутин В. Век живи – век люби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Распутин В. Дочь Ивана, мать Иван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марк Э.Р. Три товарищ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;Times New Roman PSMT"/>
          <w:color w:val="333333"/>
          <w:sz w:val="28"/>
          <w:szCs w:val="28"/>
          <w:lang w:eastAsia="ru-RU"/>
        </w:rPr>
        <w:t>Солженицын А. Крохотки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Стругацкие А. и Б. Понедельник начинается в субботу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угацкие А. и Б. Трудно быть богом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ндряков В. Весенние перевёртыши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лстая Т. Кысь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айльд О. Портрет Дориана Грея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Филатов Л. Про Федота-стрельца, удалого молодц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арпер Ли. Убить пересмешник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емингуэй Э. Прощай оружие!: роман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уковский Н. Водители фрегатов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варц Е. Обыкновенное чудо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Шефнер В. Счастливый неудачник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митт Э.-Э. Оскар и розовая дама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зефович Л. Журавли и карл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0:00Z</dcterms:created>
  <dc:creator>1</dc:creator>
  <dc:description/>
  <cp:keywords/>
  <dc:language>en-US</dc:language>
  <cp:lastModifiedBy>1</cp:lastModifiedBy>
  <cp:lastPrinted>2018-11-15T08:28:00Z</cp:lastPrinted>
  <dcterms:modified xsi:type="dcterms:W3CDTF">2018-11-15T09:26:00Z</dcterms:modified>
  <cp:revision>11</cp:revision>
  <dc:subject/>
  <dc:title/>
</cp:coreProperties>
</file>