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внеурочной деятельности общекультурной направленности «Книжная страна» для учащихся 2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 ведущий библиотекар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Лицей № 5 г. Ельца» Липец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Колес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 «Книжная стра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тупки людей, жизненные ситуации с точки зрения общепринятых норм и ценностей;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отношение к героям прочитанных и прослушанных произведений, к их поступкам.</w:t>
      </w:r>
    </w:p>
    <w:p>
      <w:pPr>
        <w:pStyle w:val="Style16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ль языка и речи в жизни людей.</w:t>
      </w:r>
    </w:p>
    <w:p>
      <w:pPr>
        <w:pStyle w:val="Style16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«проживать» текст, выражать свои эмоции.</w:t>
      </w:r>
    </w:p>
    <w:p>
      <w:pPr>
        <w:pStyle w:val="Style16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моции других людей, сочувствовать, сопереживать.</w:t>
      </w:r>
    </w:p>
    <w:p>
      <w:pPr>
        <w:pStyle w:val="Style16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 с помощью преподавателя.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е предположение (версию) на основе работы с материалом.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книги до чтения, используя информацию из аппарата книги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учащихся и преподавател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ие аннотации к прочитанным кни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 о прочитанной книге, выражать свое мнение и аргументированную точку зре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б оформлении и структуре книг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; пользоваться приемами слушания: фиксировать тему (заголовок), ключевые слов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, груп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еурочной деятельности строится так, чтобы каждый ученик мог выявить и развить свои способности, учиться познавать самого себя, развивать на определенном уровне мышление, фантазию, воображение. Система занятий по программе базируется на использовании совокупности приемов, разнообразных методов и форм деятельности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и обсуждение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и рассказывание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дидактические, ролевые, словесные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книг, мультимедийных презентаций, мультипликационных фильмов по произведениям детских писателе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литературного и изобразитель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реализации программы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книге, расширение читательского кругозор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книгой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екстом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и активное участие родителей по развитию познавательных способностей у своих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 внеурочной деятельности «Книжная страна» с указанием форм организации и видов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водные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Б. Знакомство учащихся с программой внеуроч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ые интересные книги, прочитанные летом:</w:t>
      </w:r>
      <w:r>
        <w:rPr>
          <w:rFonts w:cs="Times New Roman" w:ascii="Times New Roman" w:hAnsi="Times New Roman"/>
          <w:sz w:val="28"/>
          <w:szCs w:val="28"/>
        </w:rPr>
        <w:t xml:space="preserve"> Беседа-диалог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учащихся о книгах, прочитанных ле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ак Катя в таинственном лесу клад искала»: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зговора о библиотеке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знакомство с библиотекой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нормы поведения в библиотек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ервичные знания читателей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Как Катя в таинственном лесу клад искал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е шаги в информационный 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начального представления об информац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у понятий «информация», «носители информаци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и ее виды:</w:t>
      </w:r>
      <w:r>
        <w:rPr>
          <w:rFonts w:cs="Times New Roman" w:ascii="Times New Roman" w:hAnsi="Times New Roman"/>
          <w:sz w:val="28"/>
          <w:szCs w:val="28"/>
        </w:rPr>
        <w:t xml:space="preserve"> Урок-эруди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идов информации: бумажных и электронны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как источник информации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о строением книг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к Катя в книге побывала»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троением книги.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чальных знаний о структуре книги.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нешним и внутренним оформлением книги.</w:t>
      </w:r>
    </w:p>
    <w:p>
      <w:pPr>
        <w:pStyle w:val="Style16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 природы в книжной иллюстрации для детей:</w:t>
      </w:r>
      <w:r>
        <w:rPr>
          <w:rFonts w:cs="Times New Roman" w:ascii="Times New Roman" w:hAnsi="Times New Roman"/>
          <w:sz w:val="28"/>
          <w:szCs w:val="28"/>
        </w:rPr>
        <w:t xml:space="preserve"> Урок-знакомство (Чарушин, Сутеев, Васнецов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художниками-анималистам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Теремок» с иллюстрациями Ю. Васнец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ллюстрируем любимую книгу о природе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ие любимой книги по замыслу детей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правочным материалом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ый аппарат книги:</w:t>
      </w:r>
      <w:r>
        <w:rPr>
          <w:rFonts w:cs="Times New Roman" w:ascii="Times New Roman" w:hAnsi="Times New Roman"/>
          <w:sz w:val="28"/>
          <w:szCs w:val="28"/>
        </w:rPr>
        <w:t xml:space="preserve"> Урок-эрудит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рминами и понятиями: выходные данные, аннотац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не заблудиться в учебнике.</w:t>
      </w:r>
      <w:r>
        <w:rPr>
          <w:rFonts w:cs="Times New Roman" w:ascii="Times New Roman" w:hAnsi="Times New Roman"/>
          <w:sz w:val="28"/>
          <w:szCs w:val="28"/>
        </w:rPr>
        <w:t xml:space="preserve"> Урок-знакомство.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труктурой  и содержанием учебной. </w:t>
        <w:tab/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элементов структуры учебной книг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селенная в алфавитном порядке»:</w:t>
      </w:r>
      <w:r>
        <w:rPr>
          <w:rFonts w:cs="Times New Roman" w:ascii="Times New Roman" w:hAnsi="Times New Roman"/>
          <w:sz w:val="28"/>
          <w:szCs w:val="28"/>
        </w:rPr>
        <w:t xml:space="preserve"> Беседа о справочной литературе для младших школьников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понятием справочная литература. Беседа о самостоятельном поиске нужного материала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сюжета «Энциклопедии. Какие они бывают для дете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иск информации  в словарях:</w:t>
      </w:r>
      <w:r>
        <w:rPr>
          <w:rFonts w:cs="Times New Roman" w:ascii="Times New Roman" w:hAnsi="Times New Roman"/>
          <w:sz w:val="28"/>
          <w:szCs w:val="28"/>
        </w:rPr>
        <w:t xml:space="preserve"> Как искать информацию в энциклопедиях и справочниках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фактографическому поиску с использованием традиционных и электронных справочных изданий.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комство с творчеством детских писа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 в шутку и всерьез»:</w:t>
      </w:r>
      <w:r>
        <w:rPr>
          <w:rFonts w:cs="Times New Roman" w:ascii="Times New Roman" w:hAnsi="Times New Roman"/>
          <w:sz w:val="28"/>
          <w:szCs w:val="28"/>
        </w:rPr>
        <w:t xml:space="preserve"> Веселые книги Н. Носова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устойчивого интереса к творчеству Н. Носова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Бобик в гостях у Барбос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утерьма в стране зверья»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 по книгам Б. Житкова.</w:t>
      </w:r>
    </w:p>
    <w:p>
      <w:pPr>
        <w:pStyle w:val="Style16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произведениям Б. Житкова.</w:t>
      </w:r>
    </w:p>
    <w:p>
      <w:pPr>
        <w:pStyle w:val="Style16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идийной презентации.</w:t>
      </w:r>
    </w:p>
    <w:p>
      <w:pPr>
        <w:pStyle w:val="Style16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Пуд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 свободного чтения:</w:t>
      </w:r>
      <w:r>
        <w:rPr>
          <w:rFonts w:cs="Times New Roman" w:ascii="Times New Roman" w:hAnsi="Times New Roman"/>
          <w:sz w:val="28"/>
          <w:szCs w:val="28"/>
        </w:rPr>
        <w:t xml:space="preserve"> Читаем сказки А. С. Пушкина.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сказок А. С. Пушкина.</w:t>
      </w:r>
    </w:p>
    <w:p>
      <w:pPr>
        <w:pStyle w:val="Style16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читанных сказ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дорогу за сказками»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турнир по сказкам А. С. Пушкина.</w:t>
      </w:r>
    </w:p>
    <w:p>
      <w:pPr>
        <w:pStyle w:val="Style16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о сказочным творчеством А. С. Пушкина.</w:t>
      </w:r>
    </w:p>
    <w:p>
      <w:pPr>
        <w:pStyle w:val="Style16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Сказка о Попе и работнике его Балде»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Чудеса лесной кладовой»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рок-жмурки по творчеству Е. Пермяка.</w:t>
      </w:r>
    </w:p>
    <w:p>
      <w:pPr>
        <w:pStyle w:val="Style16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творчеств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Е. Пермяка.</w:t>
      </w:r>
    </w:p>
    <w:p>
      <w:pPr>
        <w:pStyle w:val="Style16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Фока, на все руки дока»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нижкина больниц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бращения с книгой:</w:t>
      </w:r>
      <w:r>
        <w:rPr>
          <w:rFonts w:cs="Times New Roman" w:ascii="Times New Roman" w:hAnsi="Times New Roman"/>
          <w:sz w:val="28"/>
          <w:szCs w:val="28"/>
        </w:rPr>
        <w:t xml:space="preserve"> Урок-повторе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обращения с книг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фильма «Книжки мы не будем обижат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стреча с доктором Айболитом»:</w:t>
      </w:r>
      <w:r>
        <w:rPr>
          <w:rFonts w:cs="Times New Roman" w:ascii="Times New Roman" w:hAnsi="Times New Roman"/>
          <w:sz w:val="28"/>
          <w:szCs w:val="28"/>
        </w:rPr>
        <w:t xml:space="preserve"> Беседа-игра о повреждениях книг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вреждениями кни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риалами, применяемыми при ремонте кни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ейший ремонт книги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 при работе с ножницами и клеем.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ить знания учащихся о простейшем ремонте книг в мягкой обложке с помощью бумаги, картона, ткани.</w:t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овать детские книги  с бумажными и картонными обложками из фонда школьной библиоте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готовление закладки для книги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стейшими материалами для изготовления закладки (бумага, ткань)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в практической рабо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им книгу сами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нижки-малышки. Урок творчеств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изготовлению самодельной книжки-малышки по любимому произведению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самодельную книжку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авательное о книгах и библиоте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Этот неблизкий путь»:</w:t>
      </w:r>
      <w:r>
        <w:rPr>
          <w:rFonts w:cs="Times New Roman" w:ascii="Times New Roman" w:hAnsi="Times New Roman"/>
          <w:sz w:val="28"/>
          <w:szCs w:val="28"/>
        </w:rPr>
        <w:t xml:space="preserve"> Рождение книги. Виртуальное путешествие.</w:t>
      </w:r>
    </w:p>
    <w:p>
      <w:pPr>
        <w:pStyle w:val="Style16"/>
        <w:numPr>
          <w:ilvl w:val="0"/>
          <w:numId w:val="3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историей происхождения книги. </w:t>
      </w:r>
    </w:p>
    <w:p>
      <w:pPr>
        <w:pStyle w:val="Style16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сюжета «Первые книг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правильно читать и выбирать книгу:</w:t>
      </w:r>
      <w:r>
        <w:rPr>
          <w:rFonts w:cs="Times New Roman" w:ascii="Times New Roman" w:hAnsi="Times New Roman"/>
          <w:sz w:val="28"/>
          <w:szCs w:val="28"/>
        </w:rPr>
        <w:t xml:space="preserve"> Беседа-диалог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чтения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с книг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амая… Самая… Самая…»:</w:t>
      </w:r>
      <w:r>
        <w:rPr>
          <w:rFonts w:cs="Times New Roman" w:ascii="Times New Roman" w:hAnsi="Times New Roman"/>
          <w:sz w:val="28"/>
          <w:szCs w:val="28"/>
        </w:rPr>
        <w:t xml:space="preserve"> В мире  необычных книг: Урок открытий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самыми большими, с самыми маленькими и другими необычными книгами.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ы журналы полистаем, почитаем, поиграем»: </w:t>
      </w:r>
      <w:r>
        <w:rPr>
          <w:rFonts w:cs="Times New Roman" w:ascii="Times New Roman" w:hAnsi="Times New Roman"/>
          <w:sz w:val="28"/>
          <w:szCs w:val="28"/>
        </w:rPr>
        <w:t>Газеты и журналы для детей. Урок-премьера.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газете и журнале. 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газет и журналов для детей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дравствуй, Книжкина неделя!»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 в историю Недели Детской книг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детской книг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 «Да здравствует книга!»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Сказки старой Дании» по произведениям Г.-Х. Андерсе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написать отзыв о книге:</w:t>
      </w:r>
      <w:r>
        <w:rPr>
          <w:rFonts w:cs="Times New Roman" w:ascii="Times New Roman" w:hAnsi="Times New Roman"/>
          <w:sz w:val="28"/>
          <w:szCs w:val="28"/>
        </w:rPr>
        <w:t xml:space="preserve"> Урок-совет.</w:t>
      </w:r>
    </w:p>
    <w:p>
      <w:pPr>
        <w:pStyle w:val="Style16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писания отзыва о книге.</w:t>
      </w:r>
    </w:p>
    <w:p>
      <w:pPr>
        <w:pStyle w:val="Style16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прочитанной книги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 игруш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еселись, детвора, в гости к нам зима пришла!»:</w:t>
      </w:r>
      <w:r>
        <w:rPr>
          <w:rFonts w:cs="Times New Roman" w:ascii="Times New Roman" w:hAnsi="Times New Roman"/>
          <w:sz w:val="28"/>
          <w:szCs w:val="28"/>
        </w:rPr>
        <w:t xml:space="preserve"> Урок-игра.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знаний учащихся о зиме и зимних явлениях. 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ознавательного фильма «Детям о зимующих птицах».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Мороз Иванович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 зеленые леса и лесные чудеса»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 по лесным тропинкам.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загадками и тайнами леса.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енняя канитель:</w:t>
      </w:r>
      <w:r>
        <w:rPr>
          <w:rFonts w:cs="Times New Roman" w:ascii="Times New Roman" w:hAnsi="Times New Roman"/>
          <w:sz w:val="28"/>
          <w:szCs w:val="28"/>
        </w:rPr>
        <w:t xml:space="preserve"> Урок-игра.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ение знаний учащихся о весне.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Style16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Синичкин календарь. Весн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ловесные игрушки»:</w:t>
      </w:r>
      <w:r>
        <w:rPr>
          <w:rFonts w:cs="Times New Roman" w:ascii="Times New Roman" w:hAnsi="Times New Roman"/>
          <w:sz w:val="28"/>
          <w:szCs w:val="28"/>
        </w:rPr>
        <w:t xml:space="preserve"> Малые жанры русского фольклора: Урок-игр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учащихся о малых жанрах детского фольклора; обогащение словарного запаса учащихс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ультимедийной презентации.</w:t>
      </w:r>
    </w:p>
    <w:p>
      <w:pPr>
        <w:pStyle w:val="Normal"/>
        <w:widowControl w:val="false"/>
        <w:spacing w:lineRule="auto" w:line="360" w:before="0" w:after="0"/>
        <w:ind w:right="20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ормы организации: </w:t>
      </w:r>
    </w:p>
    <w:p>
      <w:pPr>
        <w:pStyle w:val="Normal"/>
        <w:widowControl w:val="false"/>
        <w:spacing w:lineRule="auto" w:line="360" w:before="0" w:after="0"/>
        <w:ind w:right="20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дивидуальная, групповая, фронтальная работа.</w:t>
      </w:r>
    </w:p>
    <w:p>
      <w:pPr>
        <w:pStyle w:val="Normal"/>
        <w:widowControl w:val="false"/>
        <w:spacing w:lineRule="auto" w:line="360" w:before="0" w:after="0"/>
        <w:ind w:right="20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иды деятельности:</w:t>
      </w:r>
    </w:p>
    <w:p>
      <w:pPr>
        <w:pStyle w:val="Normal"/>
        <w:widowControl w:val="false"/>
        <w:spacing w:lineRule="auto" w:line="360" w:before="0" w:after="0"/>
        <w:ind w:right="20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ктическая работа, игровая деятельность, познавательная деятельность, виртуальное путешествие, анкетирование.</w:t>
      </w:r>
    </w:p>
    <w:p>
      <w:pPr>
        <w:pStyle w:val="Normal"/>
        <w:widowControl w:val="false"/>
        <w:spacing w:lineRule="auto" w:line="36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водны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рвые шаги в информационны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оением кни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ым аппаратом кни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накомство с творчеством детских пис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нижкина боль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знавательное о книгах и библиоте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ловесные игру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час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103"/>
        <w:gridCol w:w="1417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водный инструктаж по Т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ограммой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09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рограммой внеуроч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амые интересные книги, прочитанные летом: Беседа-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.09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учащихся о книгах, прочитанных ле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Как Катя в таинственном лесу клад искала»: продолжение разговора о библиоте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09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ить знакомство с библиотеко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нормы поведения в библиотек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ервичные знания чит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рвые шаги в информационный мир: Формирование начального представле-ния об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09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нову понятий «информация», «носители информа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нформация и ее виды: Урок-эруди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.09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идов информации: бумажных и электронных. Книги как источник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Про зеленые леса и лесные чудеса»: Игра-путешествие по лесным тропин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6.10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загадками и тайнами ле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ак Катя в книге побывала»: Знакомство со строением книг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10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чальных знаний о структуре книг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нешним и внутренним оформлением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правочный аппарат книги: Урок-эру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.10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рминами и понятиями: выходные данные, аннот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ак не заблудиться в учебнике. Урок-знаком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.10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уктурой  и содержанием учебной книги. Раскрытие понятия элементов структуры учебной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Вселенная в алфавитном порядке»: Беседа о справочной литературе для младших школьник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11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ем справочная литература. Беседа о самостоятельном поиске нужного материал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сюжета «Энциклопедии. Какие они бывают для дете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иск информации  в словарях: Как искать информацию в энциклопедиях и справоч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.11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фактографическому поиску с использованием традиционных и электронных справочных из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Этот неблизкий путь»: Рождение книги. Виртуальное путешеств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.11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историей происхождения книги. Просмотр видеосюжета «Первые книг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Веселись, детвора, в гости к нам зима пришла!»: Урок-игр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12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зиме и зимних явлениях. Просмотр познавательного фильма «Детям о зимующих птицах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Мороз Иванович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к правильно читать и выбирать книгу: Беседа-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.12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вилам чтения. Формирование навыков самостоятельной работы с книг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нижки мы не будем обижать»: Урок-повторен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12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обращения с книгами. Показ мультфильма «Книжки мы не будем обижат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Встреча с доктором Айболитом»: Беседа-игра о повреждениях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12.17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вреждениями книг и материалами, применяемыми при ремонте кни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стейший ремонт книги: Практическое занят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01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правилами техники безопасности при работе с ножницами и клеем. Повторение знаний обучающихся о простейшем ремонте книг в мягкой обложке с помощью бумаги, картона, ткани. Ремонт детских книг  с бумажными и картонными обложками из фонда школьной библиоте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стейший ремонт книги: Практическ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.01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правилами техники безопасности при работе с ножницами и клеем. Повторение знаний обучающихся о простейшем ремонте книг в мягкой обложке с помощью бумаги, картона, ткани. Ремонт детских книг  с бумажными и картонными обложками из фонда школьной библиоте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Самая… Самая… Самая…»: В мире  необычных книг: Урок открыти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.02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самыми большими, с самыми маленькими и другими необычными книг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ир природы в книжной иллюстрации для детей: Урок-знакомство (Чарушин, Сутеев, Васнец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.02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художниками-анималистами. Просмотр мультфильма «Теремок» с иллюстрациями Ю. Васнец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ллюстрируем любимую книгу о природе: Практическ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9.02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любимой книги по замыслу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ллюстрируем любимую книгу о природе: Практическ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.02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любимой книги по замыслу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И в шутку и всерьез»: Веселые книги Н. Носов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02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устойчивого интереса к творчеству Н. Носова. Просмотр мультфильма «Бобик в гостях у Барбос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есенняя канитель: Урок-игр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.03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весне. Просмотр мультфильма «Синичкин календарь. Вес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Словесные игрушки»: Малые жанры русского фольклора: Урок-игра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9.03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учащихся о малых жанрах детского фольклора; обогащение словарного запаса учащихся.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.«Мы журналы полистаем, почитаем, поиграем»: Газеты и журналы для детей. Урок-премь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.03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газете и журнале. </w:t>
              <w:tab/>
              <w:t>Выставка лучших газет и журналов для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Здравствуй, Книжкина неделя!»: Урок-путешествие в историю Недели Детск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.03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детской книг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ки старой Дании» по произведениям Г.-Х. Андерс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зготовление закладки для книги: Практическое занят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6.04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стейшими материалами для изготовления закладки (бумага, ткань). Применение полученных знаний в практической работе.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утерьма в стране зверья»: Урок-путешествие по книгам Б. Житков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4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го интереса к произведениям Б. Житкова. Просмотр мультфильма «Пуд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стерим книгу сами: Изготовление книжки-малышки. Урок творчеств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.04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амодельной книжки-малышки по любимому произведению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на лучшую самодельную книж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астерим книгу сами: Изготовление книжки-малышки. Урок творчеств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.04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амодельной книжки-малышки по любимому произведению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на лучшую самодельную книж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ас свободного чтения: Читаем сказок А. С. 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.05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 сказок А. С. Пушкина. Обсуждение прочитанных ска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В дорогу за сказками»: Литературный турнир по сказкам А. С. Пушк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05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о сказочным творчеством А. С. Пушкина. Просмотр мультфильма «Сказка о Попе и работнике его Балд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Чудеса лесной кладовой»: Урок-жмурки по творчеству Е. Пермя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.05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устойчивого интереса к творчеству Е. Пермяка. Просмотр мультфильма «Фока, на все руки дока».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к написать отзыв о книге: Урок-сов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.05.18.</w:t>
            </w:r>
          </w:p>
          <w:p>
            <w:pPr>
              <w:pStyle w:val="Normal"/>
              <w:spacing w:lineRule="auto" w:line="360" w:before="0" w:after="0"/>
              <w:ind w:right="6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писания отзыва о книг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прочитанной книг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0:00Z</dcterms:created>
  <dc:creator>lib</dc:creator>
  <dc:description/>
  <cp:keywords/>
  <dc:language>en-US</dc:language>
  <cp:lastModifiedBy>lib</cp:lastModifiedBy>
  <dcterms:modified xsi:type="dcterms:W3CDTF">2017-11-24T05:59:00Z</dcterms:modified>
  <cp:revision>10</cp:revision>
  <dc:subject/>
  <dc:title/>
</cp:coreProperties>
</file>