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выбирать и читать кни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-совет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а ведущий библиотекар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5 г. Ельц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Колесни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учащихся правильно выбирать книги; формировать потребность в постоянном чтении книги; развивать у учащихся способность полноценно воспринимать художественное произведени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:</w:t>
      </w:r>
      <w:r>
        <w:rPr>
          <w:rFonts w:cs="Times New Roman" w:ascii="Times New Roman" w:hAnsi="Times New Roman"/>
          <w:sz w:val="28"/>
          <w:szCs w:val="28"/>
        </w:rPr>
        <w:t xml:space="preserve"> Советы библиотекаря о правильном выборе и чтении кни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думаю, что не ошибусь, если скажу, что у каждого из нас, читателей, есть свои любимые книги. Разумеется, все мы читаем и что-то новое, обращаемся к книгам, которые нам посоветовали прочитать друзья,  родители, учителя, библиотекарь, но на книжных полочках обязательно стоят несколько книг, ставших нашими друзьями на всю жизнь. Мы по несколько раз перечитываем любимые книги, и каждый раз получаем от встречи со знакомой книгой много удовольств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нашей любимой становится именно эта книга? Здесь играет роль наш вкус, наши предпочтения. Важно, каким языком написана книга. Ведь у каждого автора есть стиль. И мы часто читаем именно его кни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значение и возраст, в котором  мы прочли эту книгу. Когда вы приходите в библиотеку и выбираете книгу, часто библиотекарь советует поменять ее на другую, так как она не рекомендуется для чтения в вашем возрас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имеет оформление кни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книгах, которые мы выбира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книги с детства запомнились вам и затронули душу? (Ответы учащихся). А почему именно эти книги самые любимые у вас? (Ответы учащих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чтения человека формируется постепенно. Когда вы были совсем маленькие и не умели читать, то просили маму, папу, бабушку,  дедушку или старших братьев и сестер почитать то одну  книжку, то другую. И, мне кажется, чаще вы выбирали книги с красивыми картинками. Конечно, в раннем детстве вы не знали, кто из художников сделал иллюстрации к той или иной книге. Но на одном из библиотечных уроков мы говорили с вами о строении книги и сделали вывод, что не только автор, название, но и иллюстрации много могут рассказать о книге, раскрыть ее содерж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растом круг чтения меняется – мы читаем больше или меньше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ни ужасно звучит, но вы, наверняка, слышали, что некоторые люди читают, чтобы «убить время»! И, что самое обидное, и среди вас, школьников есть такие читатели. Вы прибегаете на переменке, берете в руки первую попавшуюся книгу, читаете ее на бегу, а через некоторое время забываете. И когда берете в руки на бегу очередную книжку, то долго вспоминаете: читали или не читали? Это не просто плохие, неудачные книги. Это – чтиво. Вот такое обидное слово. Такие книги ничего не дают ни сердцу, ни уму. И мне не хотелось бы, чтобы вы читали такие книги. Поэтому надо научиться распознавать хорошие книги. Этому, разумеется, учат в школе, советы вам могут дать учителя и библиотекари. Но всё-таки самый верный подсказчик – это ваш вку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нас есть не только любимые книги, но и любимые жанры. Кто-то увлекаются сказками, кто-то книгами о животных. Пользуются популярностью юмористические рассказы. К сожалению, бывает так, что читатели предпочитают «ужастик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говорим с вами о том, от чего же зависит такой выбор книг? Кто советует вам выбрать ту или иную книгу? (Ответы учащих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хочу прочитать вам доброе стихотвор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тай мне, мама!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не книжку читает мама,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 то, что сам себе читаю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я буквы все прекрасно знаю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«Айболита» сам уже прочёл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мама с книжкой сядет рядом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у книжку слушать интересно!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в рубке капитан отважный,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не боится злых пиратов,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з и есть – я сам!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хожу в дозор я на границе,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ракете направляюсь к Солнцу,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смонавт бесстрашный – тоже я,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тебя, ты почитай мне, мама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как будто стану птицей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дную Дюймовочку спасу!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рина ТОКМАК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тельно, когда вам читает мама, легко представить себя в образе героев кни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в русских семьях существовала замечательная традиция; вечером вся семья собиралась вместе, и кто-то из старших начинал читать вслух. Тем самым любовь к чтению и книге родители передавали своим дет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тении в кругу семьи вспоминали многие русские писат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тех пор, как я начинаю себя помнить, чтения в гостиной уже происходили. Читали попеременно вслух или папенька, или маменька. Я помню, что при чтениях этих всегда находились и старшие братья. Они начинали читать, когда уставали родители....» (Андрей Михайлович Достоевский – младший брат Ф. М. Достоевског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оего отца была библиотека – книжный шкаф, наполненный книгами. Этот отцовский шкаф с раннего детства стал моим любимым наставником и воспитателем. За стеклянной его дверцей виднелось наклеенное на картоночку наставление, вырезанное отцом из календаря. Я сотни раз читал его и теперь, много лет спустя, дословно помню его немудрёное содержание. Наставление гласило: «Милый друг! Люби и уважай книги. Книга – плод ума человеческого. Береги их, не рви и не пачкай. Написать книгу нелегко. Для многих книги всё равно, что хлеб». (Николай Алексеевич Заболоцк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лась ли эта традиция в ваших семьях? (Ответы учащихся). Скажите, а почему вам нравится, когда вам читают взрослые? (Ответы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мне хотелось бы дать вам  несколько советов, как правильно читать книг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книгу внимательно! Не пропускайте текст, не забегайте вперёд, чтобы узнать, чем все закончилось! Иначе можно пропустить самое главно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встречаются в тексте непонятные слова, обращайтесь за помощью к толковому словарю. Иногда небольшой словарик непонятных или устаревших слов можно найти на последних страницах кни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тесь читать книги для взрослых. Даже если вам кажется, что вы поймете, о чем идет речь. Вы еще успеете прочитать эту книгу. А пока читайте книги, написанные для вашего возраста!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книга кажется вам неинтересной. Не спешите ставить ее на книжную полку или возвращать в библиотеку. Может быть, дело не в книге? Просто у вас сегодня нет настроения читать именно эту книгу. А завтра она покажется вам самой увлекатель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главный совет: пусть книга всегда и везде будет вашим добрым другом и советчиком, пусть любовь к книге пройдет через всю вашу жиз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6:00Z</dcterms:created>
  <dc:creator>lib</dc:creator>
  <dc:description/>
  <cp:keywords/>
  <dc:language>en-US</dc:language>
  <cp:lastModifiedBy>lib</cp:lastModifiedBy>
  <dcterms:modified xsi:type="dcterms:W3CDTF">2017-11-24T05:40:00Z</dcterms:modified>
  <cp:revision>7</cp:revision>
  <dc:subject/>
  <dc:title/>
</cp:coreProperties>
</file>